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8"/>
        <w:gridCol w:w="2523"/>
      </w:tblGrid>
      <w:tr>
        <w:trPr/>
        <w:tc>
          <w:tcPr>
            <w:tcW w:w="7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I BALKAN EVENTING CHAMPIONSHIP CCI1* and CIC2*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rotoco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essage test Class 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05.2011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5046"/>
      </w:tblGrid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udges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:PETER ECK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:SVETLOZAR KASHTSIEV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:YURI VAL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445"/>
        <w:gridCol w:w="633"/>
        <w:gridCol w:w="4136"/>
        <w:gridCol w:w="454"/>
        <w:gridCol w:w="632"/>
        <w:gridCol w:w="454"/>
        <w:gridCol w:w="632"/>
        <w:gridCol w:w="454"/>
        <w:gridCol w:w="632"/>
        <w:gridCol w:w="454"/>
        <w:gridCol w:w="543"/>
        <w:gridCol w:w="62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's ID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 - studbo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\color\born\sire\own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der (Country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nalty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IPSO - TR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dark bay\2007\Ekslibris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ar Marche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1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3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1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8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3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ANT - H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5\Detroit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Krasimir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3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3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.7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VEN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6\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a Kamburova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3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5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6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7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.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KADA - H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bay\2006\Kotrak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a Kamburova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8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5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6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0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3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INO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2007\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r Kir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8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7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7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7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.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CALA - HOL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bay\1998\La Scadel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a-Ashli Ramsi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1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7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3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0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67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IR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1996\Askin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glar Esin (TR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5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3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6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7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.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ROLIOR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dark bay\2004\Gladiator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han Kadir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8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4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3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.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PER - ARAB SH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grey\2001\Taru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ulyant Salie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1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7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3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3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.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 - ARAB SH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0\Taru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ulyant Salie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4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8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1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7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L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1\Vilhelm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han Kadir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3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3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5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0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3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JAN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7\Klasico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a Mincheva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4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5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4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7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7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ESSA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2006\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a Mincheva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5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7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8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7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IORKA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bay\2001\Vilhelm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len Petk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8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7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6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0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7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.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JERONIMO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an Iskar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л. съдия:</w:t>
            </w:r>
          </w:p>
        </w:tc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екретар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861560" cy="7696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861440" cy="76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0.65pt;width:382.75pt;height:60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5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f035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bf035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f03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bf035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0476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Pages>2</Pages>
  <Words>327</Words>
  <Characters>1864</Characters>
  <CharactersWithSpaces>2187</CharactersWithSpaces>
  <Paragraphs>4</Paragraphs>
  <Company>BF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6:00Z</dcterms:created>
  <dc:creator>Tedi</dc:creator>
  <dc:description/>
  <dc:language>en-US</dc:language>
  <cp:lastModifiedBy>Tedi</cp:lastModifiedBy>
  <cp:lastPrinted>2011-05-13T14:27:00Z</cp:lastPrinted>
  <dcterms:modified xsi:type="dcterms:W3CDTF">2011-05-1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